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096" w:right="-835" w:hanging="0"/>
        <w:contextualSpacing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łącznik do Zarządzanie nr 8/2021 Kierownika Gminnego Ośrodka </w:t>
        <w:br/>
        <w:t>Sportu i Rekreacji z dnia 10 lutego 2021 r.</w:t>
      </w:r>
    </w:p>
    <w:p>
      <w:pPr>
        <w:pStyle w:val="Normal"/>
        <w:spacing w:before="0" w:after="200"/>
        <w:contextualSpacing/>
        <w:jc w:val="center"/>
        <w:rPr>
          <w:rFonts w:ascii="Roboto" w:hAnsi="Roboto" w:cs="Times New Roman"/>
          <w:b/>
          <w:b/>
          <w:sz w:val="20"/>
          <w:szCs w:val="20"/>
        </w:rPr>
      </w:pPr>
      <w:r>
        <w:rPr>
          <w:rFonts w:cs="Times New Roman" w:ascii="Roboto" w:hAnsi="Roboto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rFonts w:cs="Times New Roman" w:ascii="Roboto" w:hAnsi="Roboto"/>
          <w:b/>
          <w:sz w:val="20"/>
          <w:szCs w:val="20"/>
        </w:rPr>
        <w:t xml:space="preserve">Cennik </w:t>
      </w:r>
    </w:p>
    <w:p>
      <w:pPr>
        <w:pStyle w:val="Normal"/>
        <w:spacing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opłat pobieranych na terenie Ośrodka Żeglarskiego – część kempingowa</w:t>
      </w:r>
    </w:p>
    <w:p>
      <w:pPr>
        <w:pStyle w:val="Normal"/>
        <w:spacing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75"/>
        <w:gridCol w:w="1534"/>
        <w:gridCol w:w="1077"/>
      </w:tblGrid>
      <w:tr>
        <w:trPr>
          <w:trHeight w:val="649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Dla klientów z podpisaną umową najmu miejscu pod ustawienie przyczepy kempingowej/kampera </w:t>
              <w:br/>
              <w:t>na terenie Ośrodka Żeglarskiego w Boszkowie - Letnisku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Czynsz najmu miejsca postojowego w miesiącach maj - wrzesień                                    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ią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.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dziecka do lat 10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byt dziecka do la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łatni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dłączenie do skrzynki elektrycznej (maksymalnie 2000 W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lub motoru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łatni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zostawienie przyczepy poza sezonem (październik-kwiecień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25 zł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75"/>
        <w:gridCol w:w="1534"/>
        <w:gridCol w:w="1077"/>
      </w:tblGrid>
      <w:tr>
        <w:trPr>
          <w:trHeight w:val="366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Opłaty dla pozostałych klientów pozostawiających przyczepy kempingowe lub kampera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Czynsz najmu miejsca postojoweg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.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dziecka do lat 10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byt dziecka do la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łatni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dłączenie do skrzynki elektrycznej (maksymalnie 2000 W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samochodu typu b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575"/>
        <w:gridCol w:w="1534"/>
        <w:gridCol w:w="1077"/>
      </w:tblGrid>
      <w:tr>
        <w:trPr>
          <w:trHeight w:val="366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Opłaty dla klientów stawiających namioty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Rozłożenie namiot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2.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dziecka do lat 10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byt dziecka do la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łatnie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dłączenie do skrzynki elektrycznej (maksymalnie 2000 W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samochodu typu b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514"/>
        <w:gridCol w:w="1534"/>
        <w:gridCol w:w="1077"/>
      </w:tblGrid>
      <w:tr>
        <w:trPr>
          <w:trHeight w:val="366" w:hRule="atLeast"/>
        </w:trPr>
        <w:tc>
          <w:tcPr>
            <w:tcW w:w="10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Pokój bez łazienki (łazienka w osobnym budynku)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 zł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Pobyt dziecka do lat 10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 zł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byt dziecka do lat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łatnie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samochodu typu bu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455"/>
        <w:gridCol w:w="1559"/>
        <w:gridCol w:w="1107"/>
      </w:tblGrid>
      <w:tr>
        <w:trPr>
          <w:trHeight w:val="366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Domek typu rodzinnego z łazienką i aneksem kuchennym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 xml:space="preserve">Opłata za domek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samochodu typu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455"/>
        <w:gridCol w:w="1559"/>
        <w:gridCol w:w="1107"/>
      </w:tblGrid>
      <w:tr>
        <w:trPr>
          <w:trHeight w:val="366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Opłaty jednodniowe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Wstęp na teren oś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razow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samochodu osobowego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samochodu typu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ŻNE INFORMACJE</w:t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right="0" w:hanging="360"/>
        <w:jc w:val="both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Za każdą rozpoczętą dobę pobytu pobierana jest od każdej osoby opłata miejscowa w wysokości określonej Uchwałą Rady Gminy Włoszakowice obowiązującej na dzień pobytu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right="0" w:hanging="360"/>
        <w:jc w:val="both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Opłata za zgubiony klucz wynosi 50 zł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right="0" w:hanging="360"/>
        <w:jc w:val="both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Opłata za dearomatyzację wynosi 500 zł.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right="0" w:hanging="360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Wszystkie stawki w kwotach brutto.</w:t>
      </w:r>
    </w:p>
    <w:p>
      <w:pPr>
        <w:pStyle w:val="ListParagraph"/>
        <w:ind w:left="0" w:right="0" w:hanging="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  <w:r>
        <w:br w:type="page"/>
      </w:r>
    </w:p>
    <w:p>
      <w:pPr>
        <w:pStyle w:val="Normal"/>
        <w:spacing w:before="0" w:after="200"/>
        <w:ind w:left="5670" w:hanging="0"/>
        <w:contextualSpacing/>
        <w:rPr>
          <w:rFonts w:ascii="Roboto" w:hAnsi="Roboto" w:cs="Times New Roman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sz w:val="20"/>
          <w:szCs w:val="20"/>
        </w:rPr>
      </w:pPr>
      <w:r>
        <w:rPr>
          <w:rFonts w:cs="Times New Roman" w:ascii="Roboto" w:hAnsi="Roboto"/>
          <w:b/>
          <w:sz w:val="20"/>
          <w:szCs w:val="20"/>
        </w:rPr>
        <w:t xml:space="preserve">Cennik </w:t>
      </w:r>
    </w:p>
    <w:p>
      <w:pPr>
        <w:pStyle w:val="Normal"/>
        <w:spacing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opłat pobieranych na terenie Ośrodka Żeglarskiego – port</w:t>
      </w:r>
    </w:p>
    <w:p>
      <w:pPr>
        <w:pStyle w:val="Normal"/>
        <w:spacing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7455"/>
        <w:gridCol w:w="1559"/>
        <w:gridCol w:w="1107"/>
      </w:tblGrid>
      <w:tr>
        <w:trPr>
          <w:trHeight w:val="366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Opłaty dla osób korzystających z portu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Cumowanie łodzi od 1 do 7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Cumowanie łodzi od 8 do 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Cumowanie łodzi od 31 do 6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Cumowanie łodzi powyżej 60 dni (w tym slipowanie i wyslipowanie łodz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razow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7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Jednorazowe slipowanie lub wyslipowanie ło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orazow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odłączenie do skrzynki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Przechowywanie łodzi lub wózka na terenie portu pod wiat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Przechowywanie łodzi lub wózka na terenie 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 xml:space="preserve">Parking jednego samochodu osobowego w wyznaczonym miejs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Parking jednego motocykla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Parking jednego samochodu typu bus w wyznaczo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ń lub d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Roboto" w:hAnsi="Roboto"/>
                <w:color w:val="000000"/>
                <w:sz w:val="20"/>
                <w:szCs w:val="20"/>
                <w:lang w:eastAsia="pl-PL"/>
              </w:rPr>
              <w:t>Organizacja imprezy na terenie 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Organizacja imprezy na terenie portu dla osób powyżej 65 roku życia oraz uczniów szkół i przedszkoli z terenu gminy Włosza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sob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Wypożyczenie kaj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Wypożyczenie kajaka dla osób powyżej 65 roku życia oraz uczniów szkół i przedszkoli z terenu gminy Włosza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godzin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 xml:space="preserve">Rejs łodzią „TRENER” ze sterni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 xml:space="preserve">Rejs łodzią „TRENER” ze sternikiem dla osób powyżej 65 roku życia oraz uczniów szkół i przedszkoli z terenu gminy Włoszakow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in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 zł</w:t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Umieszczenie reklamy na terenie 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esią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zł</w:t>
            </w:r>
          </w:p>
        </w:tc>
      </w:tr>
    </w:tbl>
    <w:p>
      <w:pPr>
        <w:pStyle w:val="ListParagraph"/>
        <w:ind w:left="1440" w:right="0" w:hanging="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ListParagraph"/>
        <w:ind w:left="1440" w:right="0" w:hanging="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ŻNE INFORMACJE</w:t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284" w:right="0" w:hanging="360"/>
        <w:jc w:val="both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Za każdą rozpoczętą dobę pobytu pobierana jest od każdej osoby opłata miejscowa w wysokości określonej Uchwałą Rady Gminy Włoszakowice obowiązującej na dzień pobytu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284" w:right="0" w:hanging="360"/>
        <w:rPr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Wszystkie stawki w kwotach brutto.</w:t>
      </w:r>
    </w:p>
    <w:p>
      <w:pPr>
        <w:pStyle w:val="ListParagraph"/>
        <w:spacing w:before="0" w:after="20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Roboto" w:hAnsi="Roboto" w:cs="Robot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Roboto" w:hAnsi="Roboto" w:cs="Times New Roman"/>
      <w:color w:val="FF0000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;Calibri"/>
    </w:rPr>
  </w:style>
  <w:style w:type="character" w:styleId="TematkomentarzaZnak">
    <w:name w:val="Temat komentarza Znak"/>
    <w:qFormat/>
    <w:rPr>
      <w:rFonts w:ascii="Calibri" w:hAnsi="Calibri" w:eastAsia="Calibri" w:cs=";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Urząd Gminy Włoszak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9:00Z</dcterms:created>
  <dc:creator>Arkadiusz Szymczak</dc:creator>
  <dc:description/>
  <cp:keywords/>
  <dc:language>en-US</dc:language>
  <cp:lastModifiedBy>Arkadiusz Szymczak</cp:lastModifiedBy>
  <cp:lastPrinted>2020-05-12T08:14:00Z</cp:lastPrinted>
  <dcterms:modified xsi:type="dcterms:W3CDTF">2021-02-12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